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 a n d i d á t n í   l i s t i n 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volby do zastupitelstva obce (města, městyse)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název obce (města, městyse)</w:t>
      </w:r>
    </w:p>
    <w:p>
      <w:pPr>
        <w:pStyle w:val="Normal"/>
        <w:ind w:left="-180" w:firstLine="1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ané ve dnech 5. – 6. října 2018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itická strana/politické hnutí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……………..…….………………………………..………….“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ázev politické strany/politického hnutí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Kandidáti:</w:t>
      </w:r>
    </w:p>
    <w:tbl>
      <w:tblPr>
        <w:tblW w:w="15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90"/>
        <w:gridCol w:w="890"/>
        <w:gridCol w:w="1236"/>
        <w:gridCol w:w="1644"/>
        <w:gridCol w:w="2325"/>
        <w:gridCol w:w="56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laví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ž/ž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 dni podání kandidátní list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ol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 obce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člení-li se na části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ec, kde je kandidát přihlášen k trvalému pobytu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. str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 politické strany/politického hnutí, jehož je kandidát členem (plný název), nebo údaj  „bez politické příslušnosti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ocněnec politické strany /politického hnutí: …………………………………………….……………………..…………………….   </w:t>
      </w:r>
      <w:r>
        <w:rPr>
          <w:rFonts w:cs="Calibri" w:ascii="Calibri" w:hAnsi="Calibri"/>
          <w:b/>
          <w:sz w:val="24"/>
          <w:szCs w:val="24"/>
        </w:rPr>
        <w:t xml:space="preserve">    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hradník politické strany/politického hnutí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………………………..……………..……………………………..………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</w:t>
        <w:tab/>
        <w:tab/>
        <w:tab/>
      </w:r>
      <w:r>
        <w:rPr>
          <w:rFonts w:cs="Calibri" w:ascii="Calibri" w:hAnsi="Calibri"/>
          <w:iCs/>
          <w:sz w:val="16"/>
          <w:szCs w:val="16"/>
        </w:rPr>
        <w:t>jméno, příjmení, místo, kde je přihlášen k trvalému pobytu (úplnou adres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odpis zmocněnce  …………………………………………….………………………</w:t>
      </w:r>
      <w:r>
        <w:rPr>
          <w:rFonts w:cs="Calibri" w:ascii="Calibri" w:hAnsi="Calibri"/>
          <w:iCs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Jméno, příjmení a označení funkce osoby (osob) oprávněné (oprávněných) jednat jménem politické strany/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autoSpaceDE w:val="false"/>
        <w:ind w:firstLine="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………………...……...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právněné osoby/oprávněných oso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…………………….………………..  dne ……………………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íloha : …..  listů -   prohlášení kandidáta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6:00Z</dcterms:created>
  <dc:creator>peukerova</dc:creator>
  <dc:description/>
  <cp:keywords/>
  <dc:language>en-US</dc:language>
  <cp:lastModifiedBy>Miroslava Srncová</cp:lastModifiedBy>
  <cp:lastPrinted>2010-06-07T13:01:00Z</cp:lastPrinted>
  <dcterms:modified xsi:type="dcterms:W3CDTF">2018-06-18T08:36:00Z</dcterms:modified>
  <cp:revision>2</cp:revision>
  <dc:subject/>
  <dc:title>K a n d i d á t n í   l i s t i n a</dc:title>
</cp:coreProperties>
</file>